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945</wp:posOffset>
            </wp:positionH>
            <wp:positionV relativeFrom="paragraph">
              <wp:posOffset>-3175</wp:posOffset>
            </wp:positionV>
            <wp:extent cx="108394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-3175</wp:posOffset>
            </wp:positionV>
            <wp:extent cx="1174115" cy="814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CHA INDIVIDUAL DE CONTRATACIO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ucida Sans" w:hAnsi="Lucida Sans" w:cs="Lucida Sans"/>
                <w:b/>
                <w:b/>
                <w:bCs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TECEDENTES PERS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Lucida Sans"/>
          <w:b/>
          <w:b/>
          <w:bCs/>
          <w:sz w:val="24"/>
          <w:szCs w:val="24"/>
          <w:u w:val="single"/>
        </w:rPr>
      </w:pPr>
      <w:r>
        <w:rPr>
          <w:rFonts w:cs="Lucida Sans" w:ascii="Candara" w:hAnsi="Candara"/>
          <w:b/>
          <w:bCs/>
          <w:sz w:val="24"/>
          <w:szCs w:val="2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325"/>
        <w:gridCol w:w="25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llidos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s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éd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Nacimien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o Electrónico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u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éf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ítulo o Escolar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U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Hij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° Cuenta Ban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uen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Lucida Sans"/>
          <w:b/>
          <w:b/>
          <w:bCs/>
          <w:sz w:val="24"/>
          <w:szCs w:val="24"/>
          <w:u w:val="single"/>
        </w:rPr>
      </w:pPr>
      <w:r>
        <w:rPr>
          <w:rFonts w:cs="Lucida Sans" w:ascii="Candara" w:hAnsi="Candar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Lucida Sans"/>
          <w:b/>
          <w:b/>
          <w:bCs/>
          <w:sz w:val="24"/>
          <w:szCs w:val="24"/>
          <w:u w:val="single"/>
        </w:rPr>
      </w:pPr>
      <w:r>
        <w:rPr>
          <w:rFonts w:cs="Lucida Sans" w:ascii="Candara" w:hAnsi="Candar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"/>
          <w:b/>
          <w:b/>
          <w:bCs/>
          <w:sz w:val="24"/>
          <w:szCs w:val="24"/>
        </w:rPr>
      </w:pPr>
      <w:r>
        <w:rPr>
          <w:rFonts w:eastAsia="Calibri" w:cs="Lucida Sans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Lucida Sans" w:ascii="Calibri" w:hAnsi="Calibri"/>
          <w:b/>
          <w:bCs/>
          <w:sz w:val="24"/>
          <w:szCs w:val="24"/>
        </w:rPr>
        <w:t>DOCUMENTOS                                                                            MARQUE CON X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843"/>
        <w:gridCol w:w="1782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opia Título o certificado 4° medio legalizada ante No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antecedentes para fines especia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uación militar (varone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naci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opia cédula nacional de identid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iculum vita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afiliación AF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afiliación Fonasa o Isap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horas presenciales (BR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echa 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tramo profesiona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. Respaldo experiencia docente (bienio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histórico de cotizaciones previsionales con rut de emplead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rtificado de inhabilidad para trabajar con menores de ed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 de maltrato relev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Formato de la documentación adjunta: (.pdf, .doc, .docx, .jpg, .jpeg, .png)</w:t>
        <w:br/>
        <w:t>*Tamaño máximo por archivo adjunto 10 MB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cs="Lucida Sans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Lucida Sans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Firma funcionario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 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rafodelista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b/>
          <w:b/>
          <w:sz w:val="16"/>
          <w:szCs w:val="24"/>
        </w:rPr>
      </w:pPr>
      <w:r>
        <w:rPr>
          <w:rFonts w:cs="Candara" w:ascii="Candara" w:hAnsi="Candara"/>
          <w:b/>
          <w:sz w:val="16"/>
          <w:szCs w:val="24"/>
        </w:rPr>
        <w:t>Unidad de Recursos Humanos del Departamento Administración Educación Municipal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  <w:t>Ilustre Municipalidad de San Clemente.</w:t>
      </w:r>
    </w:p>
    <w:p>
      <w:pPr>
        <w:pStyle w:val="Normal"/>
        <w:jc w:val="both"/>
        <w:rPr>
          <w:b/>
          <w:b/>
          <w:sz w:val="24"/>
          <w:szCs w:val="24"/>
          <w:lang w:val="es-C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74115" cy="814705"/>
            <wp:effectExtent l="0" t="0" r="0" b="0"/>
            <wp:wrapTight wrapText="bothSides">
              <wp:wrapPolygon edited="0">
                <wp:start x="8071" y="0"/>
                <wp:lineTo x="524" y="1756"/>
                <wp:lineTo x="-170" y="2255"/>
                <wp:lineTo x="-170" y="4511"/>
                <wp:lineTo x="2629" y="8035"/>
                <wp:lineTo x="3330" y="12049"/>
                <wp:lineTo x="349" y="18581"/>
                <wp:lineTo x="-170" y="18835"/>
                <wp:lineTo x="-170" y="21344"/>
                <wp:lineTo x="5616" y="21344"/>
                <wp:lineTo x="21600" y="21344"/>
                <wp:lineTo x="21600" y="18581"/>
                <wp:lineTo x="20892" y="18075"/>
                <wp:lineTo x="15098" y="16072"/>
                <wp:lineTo x="17027" y="12049"/>
                <wp:lineTo x="17203" y="8035"/>
                <wp:lineTo x="16326" y="3514"/>
                <wp:lineTo x="13169" y="244"/>
                <wp:lineTo x="12111" y="0"/>
                <wp:lineTo x="8071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083945" cy="82804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s-CL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Y AUTORIZACIÓN PARA EL TRATAMIENTO DE DATOS DE CARÁCTER PERSON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SISTEMA DE SOLICITUD DE CONTRATACIÓN”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EPARTAMENTO DE EDUCACIÓN MUNICIPALIDAD DE SAN CLEM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San Clemente, a __________, don (ña) __________________________________, cédula nacional de identidad número ______________________________, domiciliado (a) en _______________________________________________; declara qu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el presente instrumento, el (la) compareciente, autoriza al </w:t>
      </w:r>
      <w:r>
        <w:rPr>
          <w:rFonts w:cs="Calibri" w:ascii="Calibri" w:hAnsi="Calibri"/>
          <w:b/>
          <w:sz w:val="22"/>
          <w:szCs w:val="22"/>
        </w:rPr>
        <w:t>DEPARTAMENTO DE EDUCACIÓN MUNICIPAL (DAEM) DE LA I. MUNICIPALIDAD DE SAN CLEMENTE</w:t>
      </w:r>
      <w:r>
        <w:rPr>
          <w:rFonts w:cs="Calibri" w:ascii="Calibri" w:hAnsi="Calibri"/>
          <w:sz w:val="22"/>
          <w:szCs w:val="22"/>
        </w:rPr>
        <w:t xml:space="preserve">, Rol Único Tributario N° 69.110.500-8, al tratamiento de sus datos personales, y declara que se encuentra debidamente informado respecto al propósito del almacenamiento de los datos personales requeridos, en atención a lo indicado en el artículo 4° de la Ley N° 19.628 sobre Tratamiento y Protección de Datos Personales, cual es, la </w:t>
      </w:r>
      <w:r>
        <w:rPr>
          <w:rFonts w:cs="Calibri" w:ascii="Calibri" w:hAnsi="Calibri"/>
          <w:b/>
          <w:sz w:val="22"/>
          <w:szCs w:val="22"/>
        </w:rPr>
        <w:t>INCORPORACIÓN DE AQUELLOS AL DENOMINADO “SISTEMA DE SOLICITUD DE CONTRATACIÓN” QUE POSEE EL DEPARTAMENTO DE EDUCACIÓN MUNICIPAL (DAEM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ende, el (la) compareciente antes individualizado(a), declara su conocimiento acerca del uso de sus datos personales, y por contrapartida, el DAEM manifiesta que éstos no serán distribuidos y/o publicitados de manera alguna, fuera de los fines mismos del aludido sistema informát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imismo, se informa que la firma de la presente autorización y declaración es facultativa, y puede revocarse en cualquier tiempo por escri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 AUTORIZ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</w:rPr>
      </w:pPr>
      <w:r>
        <w:rPr>
          <w:rFonts w:cs="Candara" w:ascii="Candara" w:hAnsi="Candara"/>
          <w:sz w:val="16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4610</wp:posOffset>
            </wp:positionV>
            <wp:extent cx="934085" cy="648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50715</wp:posOffset>
            </wp:positionH>
            <wp:positionV relativeFrom="margin">
              <wp:posOffset>244475</wp:posOffset>
            </wp:positionV>
            <wp:extent cx="948690" cy="8051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LARACIÓN JURADA SIMPLE PARA INGRESAR A CARGOS PUBLIC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édula de Identidad N°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bajo juramento lo siguiente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lang w:eastAsia="es-ES"/>
        </w:rPr>
        <w:t>No estar inhabilitado para el ejercicio de funciones o cargos públicos, ni hallarme condenado por crimen o simple delito, ni condenado en virtud de la ley 19.325 sobre Violencia Intrafamiliar (Art. 24 N° 5 del DFL Nº1 del Ministerio de Educación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Tener salud compatible con el cargo (art. Art. 24 N° 3 del DFL Nº1 del Ministerio de Educación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lang w:eastAsia="es-ES"/>
        </w:rPr>
        <w:t>No haber cesado en un cargo público como consecuencia de haber obtenido una calificación deficiente, o por medida disciplinaria, ni estar afecto a algún proceso sumarial o disciplinari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lang w:eastAsia="es-ES"/>
        </w:rPr>
        <w:t>No estar afecto a las inhabilidades e incompatibilidades administrativas señaladas en los artículos 54 y 56 ambos del DFL Nº 1/19.653 de 2000 del Ministerio Secretaría General de la Presidencia, que fija el texto refundido, coordinado y sistematizado de la ley Nº 18.575, Orgánica Constitucional de Bases Generales de la Administración del Estado, ni a las demás previstas en la legislación vigente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Declaro, asimismo, estar en conocimiento que de ser falsa la presente declaración me hará incurrir en las penas establecidas en el artículo 210 del Código Penal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br/>
        <w:t xml:space="preserve">                           Firma</w:t>
      </w:r>
    </w:p>
    <w:p>
      <w:pPr>
        <w:pStyle w:val="Normal"/>
        <w:spacing w:lineRule="auto" w:line="480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Fecha:____________________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Candara" w:hAnsi="Candara" w:cs="Candara"/>
          <w:sz w:val="16"/>
          <w:szCs w:val="24"/>
          <w:lang w:val="en-US" w:eastAsia="en-US"/>
        </w:rPr>
      </w:pPr>
      <w:r>
        <w:rPr>
          <w:rFonts w:cs="Candara" w:ascii="Candara" w:hAnsi="Candara"/>
          <w:sz w:val="16"/>
          <w:szCs w:val="24"/>
          <w:lang w:val="en-US" w:eastAsia="en-US"/>
        </w:rPr>
      </w:r>
    </w:p>
    <w:sectPr>
      <w:type w:val="nextPage"/>
      <w:pgSz w:w="1224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" w:hAnsi="Brush Script MT" w:cs="Brush Script M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rush Script MT" w:hAnsi="Brush Script MT" w:cs="Brush Script MT"/>
      <w:sz w:val="32"/>
      <w:szCs w:val="3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Brush Script MT" w:hAnsi="Brush Script MT" w:eastAsia="Times New Roman" w:cs="Brush Script MT"/>
      <w:sz w:val="28"/>
      <w:szCs w:val="28"/>
    </w:rPr>
  </w:style>
  <w:style w:type="character" w:styleId="Ttulo8Car">
    <w:name w:val="Título 8 Car"/>
    <w:qFormat/>
    <w:rPr>
      <w:rFonts w:ascii="Brush Script MT" w:hAnsi="Brush Script MT" w:eastAsia="Times New Roman" w:cs="Brush Script MT"/>
      <w:sz w:val="32"/>
      <w:szCs w:val="32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12:00Z</dcterms:created>
  <dc:creator>josemiguel</dc:creator>
  <dc:description/>
  <cp:keywords/>
  <dc:language>en-US</dc:language>
  <cp:lastModifiedBy>Francisco Alejandro Quinteros Cárcamo</cp:lastModifiedBy>
  <cp:lastPrinted>2022-06-07T16:58:00Z</cp:lastPrinted>
  <dcterms:modified xsi:type="dcterms:W3CDTF">2022-08-03T16:29:00Z</dcterms:modified>
  <cp:revision>13</cp:revision>
  <dc:subject/>
  <dc:title/>
</cp:coreProperties>
</file>